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Бісероплетіння – як вид декоративно-прикладного  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                 </w:t>
      </w:r>
      <w:r>
        <w:rPr>
          <w:b/>
          <w:i/>
          <w:sz w:val="32"/>
          <w:szCs w:val="32"/>
          <w:lang w:val="uk-UA"/>
        </w:rPr>
        <w:t>мистецтва.    Фіалк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оглибити знання про бісероплетіння. Навчити самостійно виготовляти квіти за поданими схемами, передаючи їх форму, пропорції та гармонію кольору. Прищеплювати любов до рідної природи, розвивати вміння бачити її красу і гармонію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>Матеріали і обладнання.</w:t>
      </w:r>
      <w:r>
        <w:rPr>
          <w:sz w:val="28"/>
          <w:szCs w:val="28"/>
          <w:lang w:val="uk-UA"/>
        </w:rPr>
        <w:t xml:space="preserve"> Бісер синьо-фіолетовий, голубий, жовтий, зелений, мідний дріт, нитки зелені, клей ПВА, ножиці, зразок ( квіти у вазі), технологічна карта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 Повідомлення теми і завдань уроку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роект у нас буде композиція із виготовлених квітів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овказом нашого уроку будуть такі слова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«Ми всі господарі природи,</w:t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Тож збережемо її вроду!»</w:t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ди образотворчого мистецтва ви знаєте? </w:t>
      </w:r>
      <w:r>
        <w:rPr>
          <w:i/>
          <w:sz w:val="28"/>
          <w:szCs w:val="28"/>
          <w:lang w:val="uk-UA"/>
        </w:rPr>
        <w:t>( Живопис, графіка, скульптура, архітектура, дизайн, декоративно-прикладне мистецтво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До якого із цих видів образотворчого мистецтва ми віднесемо бісероплетіння? </w:t>
      </w:r>
      <w:r>
        <w:rPr>
          <w:i/>
          <w:sz w:val="28"/>
          <w:szCs w:val="28"/>
          <w:lang w:val="uk-UA"/>
        </w:rPr>
        <w:t>(Декоративно-прикладне мистецтво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Які методи бісероплетіння вам відомі? </w:t>
      </w:r>
      <w:r>
        <w:rPr>
          <w:i/>
          <w:sz w:val="28"/>
          <w:szCs w:val="28"/>
          <w:lang w:val="uk-UA"/>
        </w:rPr>
        <w:t>(Метод паралельного плетіння, кораловий, метод накладання, метод нанизування …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Яким методом ми плетемо квіти? </w:t>
      </w:r>
      <w:r>
        <w:rPr>
          <w:i/>
          <w:sz w:val="28"/>
          <w:szCs w:val="28"/>
          <w:lang w:val="uk-UA"/>
        </w:rPr>
        <w:t>(Метод паралельного плетіння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Як ми це робимо? Хто пригадає? </w:t>
      </w:r>
      <w:r>
        <w:rPr>
          <w:i/>
          <w:sz w:val="28"/>
          <w:szCs w:val="28"/>
          <w:lang w:val="uk-UA"/>
        </w:rPr>
        <w:t>(Схема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Які квіти ми вже плели цим методом? </w:t>
      </w:r>
      <w:r>
        <w:rPr>
          <w:i/>
          <w:sz w:val="28"/>
          <w:szCs w:val="28"/>
          <w:lang w:val="uk-UA"/>
        </w:rPr>
        <w:t>(Підсніжники, ромашки, первоцвіт, проліски.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 Це весняні квіти, які ростуть у нашій місцевості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бота над темою уроку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на бесіда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у, з нас, незнайомі почуття, які пробуджуються в людини з приходом весни. Приємно відчути ласкаві сонячні промені, бачити, як прокидається від зимового сну земля, як розпускаються бруньки на деревах і зеленіє молода трава, чути, як усюди дзвенить веселий пташиний спів. Але найбільш приємні почуття викликають у людей перші весняні кві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, діти,  - живе втілення і символ вічності, життя, молодості, радісних надій. Немає , мабуть, на землі людини, яка б не любила кві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ослухаємо, як оспівує красу природи, а саме фіалки, народна творчість? </w:t>
      </w:r>
      <w:r>
        <w:rPr>
          <w:i/>
          <w:sz w:val="28"/>
          <w:szCs w:val="28"/>
          <w:lang w:val="uk-UA"/>
        </w:rPr>
        <w:t>(Діти повинні підшукати вірші, легенди про фіалку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color w:val="000000"/>
          <w:spacing w:val="17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color w:val="000000"/>
          <w:spacing w:val="17"/>
          <w:sz w:val="28"/>
          <w:szCs w:val="28"/>
          <w:lang w:val="uk-UA"/>
        </w:rPr>
        <w:t>"МАЧУХА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Так перекладається на нашу мову німецька назва фіалки </w:t>
      </w:r>
      <w:r>
        <w:rPr>
          <w:color w:val="000000"/>
          <w:spacing w:val="9"/>
          <w:sz w:val="28"/>
          <w:szCs w:val="28"/>
          <w:lang w:val="uk-UA"/>
        </w:rPr>
        <w:t xml:space="preserve">триколірної. Нижню, найяскравіше забарвлену пелюстку </w:t>
      </w:r>
      <w:r>
        <w:rPr>
          <w:color w:val="000000"/>
          <w:spacing w:val="1"/>
          <w:sz w:val="28"/>
          <w:szCs w:val="28"/>
          <w:lang w:val="uk-UA"/>
        </w:rPr>
        <w:t xml:space="preserve">квітки німці називають мачухою, дві, що знаходяться вище,— </w:t>
      </w:r>
      <w:r>
        <w:rPr>
          <w:color w:val="000000"/>
          <w:sz w:val="28"/>
          <w:szCs w:val="28"/>
          <w:lang w:val="uk-UA"/>
        </w:rPr>
        <w:t xml:space="preserve">мачушиними дочками, а дві, розміщені над ними — білі, з лілуватим відтінком, — бідними пасербицями. Легенда </w:t>
      </w:r>
      <w:r>
        <w:rPr>
          <w:color w:val="000000"/>
          <w:spacing w:val="1"/>
          <w:sz w:val="28"/>
          <w:szCs w:val="28"/>
          <w:lang w:val="uk-UA"/>
        </w:rPr>
        <w:t>розповідає, що спочатку мачуха із своїми доньками перебува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ли зверху, та Господь змилувався над сиротами й перевернув </w:t>
      </w:r>
      <w:r>
        <w:rPr>
          <w:color w:val="000000"/>
          <w:spacing w:val="4"/>
          <w:sz w:val="28"/>
          <w:szCs w:val="28"/>
          <w:lang w:val="uk-UA"/>
        </w:rPr>
        <w:t>квітку, поставивши їх ближче до ласкавого сонц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 інших легендах фіалка триколірна нагадує обличчя злої </w:t>
      </w:r>
      <w:r>
        <w:rPr>
          <w:color w:val="000000"/>
          <w:spacing w:val="6"/>
          <w:sz w:val="28"/>
          <w:szCs w:val="28"/>
          <w:lang w:val="uk-UA"/>
        </w:rPr>
        <w:t xml:space="preserve">жінки. А ось слов'яни виявилися добрішими до цієї квітки. </w:t>
      </w:r>
      <w:r>
        <w:rPr>
          <w:color w:val="000000"/>
          <w:sz w:val="28"/>
          <w:szCs w:val="28"/>
          <w:lang w:val="uk-UA"/>
        </w:rPr>
        <w:t>Українці назвали її "братки</w:t>
      </w:r>
      <w:r>
        <w:rPr>
          <w:color w:val="000000"/>
          <w:sz w:val="28"/>
          <w:szCs w:val="28"/>
          <w:vertAlign w:val="superscript"/>
          <w:lang w:val="uk-UA"/>
        </w:rPr>
        <w:t>1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  <w:lang w:val="uk-UA"/>
        </w:rPr>
        <w:t xml:space="preserve">білоруси </w:t>
      </w:r>
      <w:r>
        <w:rPr>
          <w:color w:val="000000"/>
          <w:sz w:val="28"/>
          <w:szCs w:val="28"/>
          <w:lang w:val="uk-UA"/>
        </w:rPr>
        <w:t xml:space="preserve">— "братавки", росіяни — </w:t>
      </w:r>
      <w:r>
        <w:rPr>
          <w:b/>
          <w:bCs/>
          <w:color w:val="000000"/>
          <w:sz w:val="28"/>
          <w:szCs w:val="28"/>
          <w:lang w:val="uk-UA"/>
        </w:rPr>
        <w:t xml:space="preserve">"анютины глазки". </w:t>
      </w:r>
      <w:r>
        <w:rPr>
          <w:color w:val="000000"/>
          <w:sz w:val="28"/>
          <w:szCs w:val="28"/>
          <w:lang w:val="uk-UA"/>
        </w:rPr>
        <w:t xml:space="preserve">Справді, деякі її різновиди нагадують очі </w:t>
      </w:r>
      <w:r>
        <w:rPr>
          <w:color w:val="000000"/>
          <w:spacing w:val="8"/>
          <w:sz w:val="28"/>
          <w:szCs w:val="28"/>
          <w:lang w:val="uk-UA"/>
        </w:rPr>
        <w:t xml:space="preserve">вродливої дівчини, викликають в людський уяві приємні </w:t>
      </w:r>
      <w:r>
        <w:rPr>
          <w:color w:val="000000"/>
          <w:spacing w:val="2"/>
          <w:sz w:val="28"/>
          <w:szCs w:val="28"/>
          <w:lang w:val="uk-UA"/>
        </w:rPr>
        <w:t>асоціації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</w:t>
      </w:r>
      <w:r>
        <w:rPr>
          <w:b/>
          <w:color w:val="000000"/>
          <w:spacing w:val="2"/>
          <w:sz w:val="28"/>
          <w:szCs w:val="28"/>
          <w:lang w:val="uk-UA"/>
        </w:rPr>
        <w:t>Фіалк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обудились фіалки в грудень       І ураз – не помножене множиш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ягли підвіконня цвітом,             Не посіяне досі – сієш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раз мій засніжений будень           Як ти, квітко, багато можеш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вся ласкавим літом.               Як ти, квітко, багато вмієш!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О. Матійк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Весняні квіт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– чарівниця,                   З – під листя виходять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цариця,                         Голівки підводя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свій послала,                  Од сну зимов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раса вставала,                До сонця ясног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ліски, і травка,                 Ті квіти дрібненьк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зелена муравка,                    Мов діти маленьк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ульбаба рясна,                      Розбіглись у га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фіалочка ясна –                    Я їх позбираю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віти весняні,                     В пучечок до куп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 кохані,                           Для мами – голубки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О. Пчіл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3235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>Букетик  фіалок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/>
      </w:pPr>
      <w:r>
        <w:rPr>
          <w:color w:val="000000"/>
          <w:sz w:val="28"/>
          <w:szCs w:val="28"/>
          <w:lang w:val="uk-UA"/>
        </w:rPr>
        <w:t xml:space="preserve">Букетик </w:t>
      </w:r>
      <w:r>
        <w:rPr>
          <w:bCs/>
          <w:color w:val="000000"/>
          <w:sz w:val="28"/>
          <w:szCs w:val="28"/>
          <w:lang w:val="uk-UA"/>
        </w:rPr>
        <w:t>фіалок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 руках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Цвітуть вони скрізь на полянах, </w:t>
      </w:r>
      <w:r>
        <w:rPr>
          <w:color w:val="000000"/>
          <w:spacing w:val="-4"/>
          <w:sz w:val="28"/>
          <w:szCs w:val="28"/>
          <w:lang w:val="uk-UA"/>
        </w:rPr>
        <w:t xml:space="preserve">Синіють в гаях і садках,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арують їх ніжно коханим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209" w:after="0"/>
        <w:ind w:left="1800" w:right="3235" w:hanging="0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uk-UA"/>
        </w:rPr>
        <w:t>Приспів</w:t>
      </w:r>
      <w:r>
        <w:rPr>
          <w:color w:val="000000"/>
          <w:spacing w:val="-5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кетик фіалок, букетик фіалок -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кання твоє,</w:t>
      </w:r>
    </w:p>
    <w:p>
      <w:pPr>
        <w:pStyle w:val="Normal"/>
        <w:shd w:fill="FFFFFF" w:val="clear"/>
        <w:tabs>
          <w:tab w:val="clear" w:pos="708"/>
          <w:tab w:val="left" w:pos="-5220" w:leader="none"/>
          <w:tab w:val="left" w:pos="4680" w:leader="none"/>
          <w:tab w:val="left" w:pos="7200" w:leader="none"/>
        </w:tabs>
        <w:ind w:left="1800" w:right="215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них перше кохання, в них - перше кохання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воє і моє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кетик фіалок - дарунок весни,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800" w:right="32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Хай цвітуть вони, завжди для нас!</w:t>
      </w:r>
    </w:p>
    <w:p>
      <w:pPr>
        <w:pStyle w:val="Normal"/>
        <w:ind w:left="1800" w:right="341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раса їхня будить пісні, </w:t>
      </w:r>
    </w:p>
    <w:p>
      <w:pPr>
        <w:pStyle w:val="Normal"/>
        <w:ind w:left="1800"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са запашна і дичава, </w:t>
      </w:r>
    </w:p>
    <w:p>
      <w:pPr>
        <w:pStyle w:val="Normal"/>
        <w:ind w:left="1800" w:right="3415" w:hanging="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 ти дарував їх мені,</w:t>
      </w:r>
    </w:p>
    <w:p>
      <w:pPr>
        <w:pStyle w:val="Normal"/>
        <w:ind w:left="1800" w:right="341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 ніжно душа  зазвучала.</w:t>
      </w:r>
    </w:p>
    <w:p>
      <w:pPr>
        <w:pStyle w:val="Normal"/>
        <w:shd w:fill="FFFFFF" w:val="clear"/>
        <w:spacing w:before="230" w:after="0"/>
        <w:ind w:left="14" w:right="5755" w:hanging="0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</w:t>
      </w:r>
      <w:r>
        <w:rPr>
          <w:i/>
          <w:color w:val="000000"/>
          <w:spacing w:val="-3"/>
          <w:sz w:val="28"/>
          <w:szCs w:val="28"/>
          <w:lang w:val="uk-UA"/>
        </w:rPr>
        <w:t>Приспів</w:t>
      </w:r>
      <w:r>
        <w:rPr>
          <w:color w:val="000000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spacing w:before="230" w:after="0"/>
        <w:ind w:left="1800" w:right="41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сни первозданна краса... </w:t>
      </w:r>
      <w:r>
        <w:rPr>
          <w:color w:val="000000"/>
          <w:spacing w:val="-2"/>
          <w:sz w:val="28"/>
          <w:szCs w:val="28"/>
          <w:lang w:val="uk-UA"/>
        </w:rPr>
        <w:t xml:space="preserve">Які почуття її чисті!                       </w:t>
      </w:r>
      <w:r>
        <w:rPr>
          <w:color w:val="000000"/>
          <w:sz w:val="28"/>
          <w:szCs w:val="28"/>
          <w:lang w:val="uk-UA"/>
        </w:rPr>
        <w:t xml:space="preserve">Як свіжа ранкова роса,                </w:t>
      </w:r>
      <w:r>
        <w:rPr>
          <w:color w:val="000000"/>
          <w:spacing w:val="-3"/>
          <w:sz w:val="28"/>
          <w:szCs w:val="28"/>
          <w:lang w:val="uk-UA"/>
        </w:rPr>
        <w:t>Що сяє на квітах і листі.</w:t>
      </w:r>
    </w:p>
    <w:p>
      <w:pPr>
        <w:pStyle w:val="Normal"/>
        <w:shd w:fill="FFFFFF" w:val="clear"/>
        <w:spacing w:before="238" w:after="0"/>
        <w:ind w:left="1620" w:right="5755" w:hanging="0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i/>
          <w:color w:val="000000"/>
          <w:spacing w:val="-4"/>
          <w:sz w:val="28"/>
          <w:szCs w:val="28"/>
          <w:lang w:val="uk-UA"/>
        </w:rPr>
        <w:t>Приспів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А. Канич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А тепер, послухавши ці вірші, легенду, ви повинні відтворити таємну, притягуючу красу такої весняної квітки як фіалк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алки, діти , є різних видів: кімнатна, звичайна, триколірна і і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сьогодні на уроці за поданою схемою  виготовимо квітку, яку ми ще з вами не робили – фіалку звичайн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Розгля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зраз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бачили цю квіт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алка – багаторічна трав’яниста рослина, низенька, листки серцевидні, квіти синьо-фіолетові, 5-типелюсткові. Цвіте навесні. Росте на усій території України. Лікарська росли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поєднання кольорів. Якого вона кольору? ( Синьо-фіолетового двох відтінків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знаєте ви який колір є символом весни, розквіту природи, її відродження? (Зелений.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Технологія виготовлення вироб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гляд технологічної карти.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иготовлених квітів створюємо загальну композицію і поповнюємо нашу виставк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швидше виготовити квіти, працювати будемо в парах: кожна пара виготовляє одну квітку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овторення правил техніки безпе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час роботи з ножицям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розміщувати пальці рук на лінії різ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ножиці потрібно закритими і кільцями впере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 час роботи з дротом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дроту, яку відрізають, треба направляти вниз до підлоги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Самостійна робота. </w:t>
      </w:r>
      <w:r>
        <w:rPr>
          <w:i/>
          <w:sz w:val="28"/>
          <w:szCs w:val="28"/>
          <w:lang w:val="uk-UA"/>
        </w:rPr>
        <w:t>(Звучить музика.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Оцінювання робіт.</w:t>
      </w:r>
      <w:r>
        <w:rPr>
          <w:sz w:val="28"/>
          <w:szCs w:val="28"/>
          <w:lang w:val="uk-UA"/>
        </w:rPr>
        <w:t xml:space="preserve"> Створення творчого проекту. </w:t>
      </w:r>
      <w:r>
        <w:rPr>
          <w:i/>
          <w:sz w:val="28"/>
          <w:szCs w:val="28"/>
          <w:lang w:val="uk-UA"/>
        </w:rPr>
        <w:t>(Композиція із квітів.) (Назва композиції.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 лісі зацвітуть перші весняні квіти, ми обов’язково підемо полюбуємося їх красою й неперевершеністю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ІХ. Підсумок уроку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ідводячи підсумок уроку, я би хотіла провести ще й нетрадиційне оцінювання, а саме такими емоційними колориткам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активний, активний, дуже активний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спішайте зривати квіти! Краще помилуйтеся ними, хай ще й інші зможуть це зробити. Адже  підсніжники, проліски, конвалія, фіалки вже занесені до Червоної книги природи. Вони можуть і зовсім зникнути, якщо ми всі разом не оберігатимемо їх. А прикрасивши свій дім прекрасними  букетами квітів із бісеру, ми створимо водночас радісний світ, чарівний і таємничий. Світ справжньої казки. </w:t>
      </w:r>
      <w:r>
        <w:rPr>
          <w:i/>
          <w:sz w:val="28"/>
          <w:szCs w:val="28"/>
          <w:lang w:val="uk-UA"/>
        </w:rPr>
        <w:t xml:space="preserve">(Огляд виставки)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Х.  Домашнє завдання. </w:t>
      </w:r>
      <w:r>
        <w:rPr>
          <w:sz w:val="28"/>
          <w:szCs w:val="28"/>
          <w:lang w:val="uk-UA"/>
        </w:rPr>
        <w:t>Скласти кросворд або чайнворд про весняні квіт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бирання робочих місц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онспект    уроку</w:t>
      </w:r>
    </w:p>
    <w:p>
      <w:pPr>
        <w:pStyle w:val="Normal"/>
        <w:ind w:left="-90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-900" w:hanging="0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1.2pt;width:407.75pt;height:211.1pt;mso-wrap-style:none;v-text-anchor:middle;mso-position-vertical:top" type="_x0000_t136">
            <v:path textpathok="t"/>
            <v:textpath on="t" fitshape="t" string="Бісероплетіння - як вид &#10;декоративно-прикладного &#10;мистецтва. Фіалк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-90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firstLine="3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ерівник  гуртка «Бісерне розмаїття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Рогатинської  районної  школ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естетичного виховання учнів</w:t>
      </w:r>
    </w:p>
    <w:p>
      <w:pPr>
        <w:pStyle w:val="Normal"/>
        <w:ind w:firstLine="3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Белегай О. Б.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90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                   </w:t>
      </w:r>
    </w:p>
    <w:p>
      <w:pPr>
        <w:pStyle w:val="Normal"/>
        <w:ind w:left="-90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6:00Z</dcterms:created>
  <dc:creator>Customer</dc:creator>
  <dc:description/>
  <cp:keywords/>
  <dc:language>en-US</dc:language>
  <cp:lastModifiedBy>Comp</cp:lastModifiedBy>
  <cp:lastPrinted>2008-03-02T13:27:00Z</cp:lastPrinted>
  <dcterms:modified xsi:type="dcterms:W3CDTF">2016-11-20T13:40:00Z</dcterms:modified>
  <cp:revision>15</cp:revision>
  <dc:subject/>
  <dc:title>Тема</dc:title>
</cp:coreProperties>
</file>