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гук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дагогічну діяльність керівника гуртка бісероплетіння Рогатинської районної школи естетичного виховання учнів Рогатинської районної рад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легай Оксани Богданів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легай Оксана Богданівна</w:t>
      </w:r>
      <w:r>
        <w:rPr>
          <w:rFonts w:cs="Times New Roman" w:ascii="Times New Roman" w:hAnsi="Times New Roman"/>
          <w:i/>
          <w:color w:val="000000"/>
          <w:w w:val="10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рекомендувала себе висококваліфікованим спеціалістом, добрим організатором учнівського колективу. Досконало володіє теоретичним матеріалом, методикою проведення гурткових занять. Ефективно впроваджує новітні освітні технології, педагогічні ідеї, що сприяють вдосконаленню навчально-виховного процесу. Майстерно володіє сучасними формами і методами навчання в поєднанні з класичними, весь час у творчому пошуку. Практикує нестандартні заняття. Виготовила багато дидактичних матеріалів: плакати, інструкційно-технологічні карти. Створює сприятливі умови для професійного самовизначення учнів, сприяє розвитку у них  технічної творчості та конструкторських здібностей, естетичних смаків, морально-вольових  якостей, культури праці. На заняттях  прищеплює любов до краси і природи рідного краю. Здійснює міжпредметні зв’яз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й фаховий рівень підвищує також шляхом самоосвіти. Охоче ділиться своїми знаннями, власними здобутками та запозичує досвід колег по фаху.</w:t>
      </w:r>
    </w:p>
    <w:p>
      <w:pPr>
        <w:pStyle w:val="Normal"/>
        <w:shd w:fill="FFFFFF" w:val="clear"/>
        <w:tabs>
          <w:tab w:val="clear" w:pos="708"/>
          <w:tab w:val="left" w:pos="4932" w:leader="underscore"/>
        </w:tabs>
        <w:spacing w:lineRule="auto" w:line="360" w:before="0" w:after="0"/>
        <w:ind w:right="13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ителем підготовлено авторську програму гуртка «Бісероплетіння», варіативний модуль «Бісероплетіння на дротяній основі» до навчальної програми «Трудове  навчання, 10-11 класи». Видала навчально-методичний посібник “Начальна програма курсу за вибором «Основи бісерного плетінн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ля учнів 8-9) класів та методичні розробки окремих тем», який пройшов апробацію і рекомендований науково-методичною радою Івано-Франківського  обласного інституту післядипломної педагогічної освіти для вчителів трудового навчання та керівників гуртків (2008 р.). Видала навчальну програму курсу за вибором «Основи бісерного плетіння. 8-9 класи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 власну методичну розробку «Використання елементів проектної діяльності в гурткові роботі», яка пройшла апробацію в 2012-2014 н.р. та схвалена науково-методичною радою обласного інституту післядипломної педагогічної освіти (протокол засідання № 1 від 26 лютого 2014 р.).  Також підготувала власну методичну розробку «Національно-патріотичне виховання на уроках трудового навчання засобами декоративно-ужиткового мистецтва» (схвалена науково-методичною радою обласного інституту післядипломної педагогічної освіти (протокол засідання № 1 від 26 лютого 2015 р.).  Своїм досвідом роботи неодноразово ділилася  на сторінках журналів «Бісер»,  «Трудове навчання в школі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ї учні - активні учасники районних, обласних та Всеукраїнських виставок виробів декоративно-ужиткового мистецтва,  творчі роботи яких  відзначалися  грамотами та дипломами організаторів виставок. Серед них є лауреат VI Всеукраїнської виставки-фестивалю «Обдаровані діти України» (2013 р.),  6 призерів Всеукраїнської виставки-конкурсу декоративно-ужиткового і образотворчого мистецтва «Знай і люби свій край» (2012р.,2013р., 2014р.,2015р.).  Неодноразово організовувала персональні виставки власних творчих робіт та робіт своїх учнів 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вчально-методичному центрі культури і туризму Прикарпаття,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аєзнавчому музеї Івано-Франківська та інших виставкових залах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ми гуртківців оформлено в школі виставки «У моїй душі звучить краса», «Світ твоїх захоплень»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Кращі роботи учнів були представлені на обласній виставці, присвяченій Всесвітньому Дню Матері (2009 р.) Оксана Богданівна брала активну участь в обласних виставках творчих робіт педагогічних працівників, в яких відзначена грамотами головного управління освіти і науки Івано-Франківської обласної державної адміністрації (2008 р., 2012 р.,2013р.)та департаменту освіти, науки, сім’ї, молоді та спорту Івано-Франківської обласної державної адміністрації  (2014р.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роках створює належний морально-психологічний клімат. Добре знає індивідуальні особливості учнів, рахується з їх думкою. Турбується про розвиток їх здібностей і талантів. Справедлива, доброзичлива, тактовна, вимоглива до себе і учнів. Проводить роботу з батьками з питань навчання і виховання їх дітей. Користується повагою і авторитетом серед учнів, батьків, громадськ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ст Рогатинського РМЦ                                                 А.Баб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8:00Z</dcterms:created>
  <dc:creator>RBNgaming</dc:creator>
  <dc:description/>
  <cp:keywords/>
  <dc:language>en-US</dc:language>
  <cp:lastModifiedBy>Admin</cp:lastModifiedBy>
  <cp:lastPrinted>2017-02-09T15:50:00Z</cp:lastPrinted>
  <dcterms:modified xsi:type="dcterms:W3CDTF">2017-02-09T13:51:00Z</dcterms:modified>
  <cp:revision>4</cp:revision>
  <dc:subject/>
  <dc:title>Белегай Оксана Богданівна зарекомендувала себе висококваліфікованим спеціалістом, добрим організатором учнівського колективу</dc:title>
</cp:coreProperties>
</file>