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НКА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ходять до хати з колядою «Старий рік минає»</w:t>
      </w:r>
    </w:p>
    <w:p>
      <w:pPr>
        <w:sectPr>
          <w:type w:val="nextPage"/>
          <w:pgSz w:w="11906" w:h="16838"/>
          <w:pgMar w:left="709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 чистий білий сні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шло свято на поріг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минув і знов чудов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шло Різдво Христо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інливою ход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івкою, колядо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ертеп у кожну ха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де правду розказа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тівлива на розмов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де Маланка зн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ела і до с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де свято Васи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иця – Йорданиц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ь здоровя нам по вінц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будем святкува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я прославля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сня про Маланк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й господар</w:t>
      </w:r>
      <w:r>
        <w:rPr>
          <w:rFonts w:cs="Times New Roman" w:ascii="Times New Roman" w:hAnsi="Times New Roman"/>
          <w:sz w:val="28"/>
          <w:szCs w:val="28"/>
          <w:lang w:val="ru-RU"/>
        </w:rPr>
        <w:t>`ю, господарочк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и до хати Маланочку.  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Маланє як штири дошки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іть до хати гуляти трошки   (двічі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Маланє , як штири дуб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іть до хати, гуляти буде    (двічі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АР:     Просимо! Просимо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ИНЯ:   Просимо до хати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ТУШОК:      Йшли ми з далекої дорог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І прийшли під ваші порог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ули до вашої ха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б про Василя і Маланку  заспіва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ІВАЮТЬ ДІВЧА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Маланє гарна красн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наварила пирогів з маслом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ІВАЮТЬ ХЛОПЦІ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Маланє не господин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 їй порили припічок свині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у чора із вечо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ла Маланє два качора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пасла , пасла, загубила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шукаючи , заблудила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лудилася в чистеє поле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ам Василько плужком оре.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ІВАЮТЬ ДІВЧА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оре , оре, жито сіє 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им то жито зеленіє    (двічі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й оре,оре, сам плуг заносить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Йому Маланє їсти носить.    (двічі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АНК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й ти Василю , Василечк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ію тебе в городечку     ( 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я тебе шанува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ричі на день поливати     (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И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якую Вам , любі діт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гарно замаланкувал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А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ь прйміть від нас гостинці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Г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ядьку ,пустіть козу до хати, бо змерзл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А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 де тій козі розгулятись- тісно в хаті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Г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пустіть бо змерзл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Р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я вже пустив би, але що ґосподиня скаж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ГАН: (до ґосподині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іть, будь ласка, бо козенята змерзну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ПОдин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же пізно, діти лягли спати, хата помащена і припвчок побіл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Г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пустіть нас. Благаєм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за:  ( в сінях)      Бе-е-е-е!   Бе-е-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ИН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ходіть уже, ходіть, тільки добре співай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ІСНЯ  «КОЗ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 козо, козо, козо небого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ачи, козо, трохи не много.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скачи, козо, по яворові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Боже здоров`</w:t>
      </w:r>
      <w:r>
        <w:rPr>
          <w:rFonts w:cs="Times New Roman" w:ascii="Times New Roman" w:hAnsi="Times New Roman"/>
          <w:sz w:val="28"/>
          <w:szCs w:val="28"/>
        </w:rPr>
        <w:t>я ґосподарові.  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 скачи, козо, по яворині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Боже здоров`</w:t>
      </w:r>
      <w:r>
        <w:rPr>
          <w:rFonts w:cs="Times New Roman" w:ascii="Times New Roman" w:hAnsi="Times New Roman"/>
          <w:sz w:val="28"/>
          <w:szCs w:val="28"/>
        </w:rPr>
        <w:t>я господині.  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хлопці стрільці, є у Ферльові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ли козу, та й ґонорові.  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упала, нежива стал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 на підлозі, ноги задрала.   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АН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людоньки! Щось наша кізонька захворіл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Усі кинулись до кози, обступили її.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Г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ака ж добра коза була. І розумна. І вродлива. І до харчів не вибагли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АН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людоньки!  Ой Божечку!  Що ж тепер будемо робит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ЦИГАН: (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сподар</w:t>
      </w:r>
      <w:r>
        <w:rPr>
          <w:rFonts w:cs="Times New Roman" w:ascii="Times New Roman" w:hAnsi="Times New Roman"/>
          <w:sz w:val="28"/>
          <w:szCs w:val="28"/>
          <w:lang w:val="ru-RU"/>
        </w:rPr>
        <w:t>`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а треба,  доктора!  Покличте доктора!     Ой йой-йой-й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ин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  </w:t>
      </w:r>
      <w:r>
        <w:rPr>
          <w:rFonts w:cs="Times New Roman" w:ascii="Times New Roman" w:hAnsi="Times New Roman"/>
          <w:sz w:val="28"/>
          <w:szCs w:val="28"/>
        </w:rPr>
        <w:t>їй води принест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Р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сь і доктор прийш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октор-аптекар. Що тут у вас стало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АН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ізонька наша захворіл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две дихає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з перевіримо!  / </w:t>
      </w:r>
      <w:r>
        <w:rPr>
          <w:rFonts w:cs="Times New Roman" w:ascii="Times New Roman" w:hAnsi="Times New Roman"/>
          <w:i/>
          <w:sz w:val="28"/>
          <w:szCs w:val="28"/>
        </w:rPr>
        <w:t>виягує з валізи слухавку та починає  обстеженн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ї  на виздоровлення не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те козу доріз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можіть, докторе!   Допоможі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зд,  спробую.   </w:t>
      </w:r>
      <w:r>
        <w:rPr>
          <w:rFonts w:cs="Times New Roman" w:ascii="Times New Roman" w:hAnsi="Times New Roman"/>
          <w:i/>
          <w:sz w:val="28"/>
          <w:szCs w:val="28"/>
        </w:rPr>
        <w:t>/дістає великий шпріц, робить укол, коза зриваєтьс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а кізонька!   Ож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І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козо, козо!  Козо неб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чи козо, трохи не много.  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коза ходить, там жито р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не буває, там вилягає.          (2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СІ:    Дай Боже,  добрий вечі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ЧУВАНН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ий вечір добрі люд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вам радість завжди буд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овим роком вас вітає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я, успіхів бажаєм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 щасливу і ясну годи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лася ваша велика роди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гнулися стол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медової злив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всього, що дарує нам щедра нив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 усьому вам щастил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ам жити було мил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м дорослим і маленьки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и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ийте здоровенькі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 пастушок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 куций кожуш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дочці граю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звеселя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овим Роком вас  віт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і прощавай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і вік проживай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 води і рос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всякі гаразд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ІВАЛЬНИК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ю, сію, засів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овим Роком Вас віт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чу сили й гараз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огнати всю бі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е було сварки в хаті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і вітру на загаті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була мука смач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видно в скрині дн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сього було довол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коморі, і на полі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йся, родися жито пшениц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пашниц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у коренис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ерху колосиста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астя, на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ий Рі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 вам родило краще, ніж торі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ю, Сію, посів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овим Роком всіх віт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СЯ РОЖДАЄ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ДРІВКА «СТАРИЙ РІК МИНАЄ»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709" w:right="566" w:gutter="0" w:header="0" w:top="851" w:footer="0" w:bottom="851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3:00Z</dcterms:created>
  <dc:creator>home</dc:creator>
  <dc:description/>
  <dc:language>en-US</dc:language>
  <cp:lastModifiedBy>Zaver</cp:lastModifiedBy>
  <dcterms:modified xsi:type="dcterms:W3CDTF">2016-03-06T19:23:00Z</dcterms:modified>
  <cp:revision>2</cp:revision>
  <dc:subject/>
  <dc:title/>
</cp:coreProperties>
</file>