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півський Верте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ценарій записаний вихованцями гуртка народних ремесел у с.Липівка Рогатинського району)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йові особ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Анге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нязь Володими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нязь Ярослав  Осмомис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нязь Ром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астухи (2 або 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з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Мар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Жи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Вої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Ір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мер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сінях або під вікном кожної хати колядують  «Нова радість стал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:  Слава Богу, добрі люди!</w:t>
      </w:r>
    </w:p>
    <w:p>
      <w:pPr>
        <w:pStyle w:val="Normal"/>
        <w:ind w:left="567" w:hanging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Вифлеєму ми ідемо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ступаємо усюди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стку радісну несемо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Христос, спаситель світу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ився у стаєнці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зор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 яскрава світить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й Господнії дитинці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ласка,пустіть в хату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далека нам дорога,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дозвольте нам колядувати,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лавити Христа-Бо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 цих словах відчиняють двері, і всі решта входять в ха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Я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ел: Радійте люди, радійте діт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дійте всі  у Христі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вже сповнились завіт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сус Христос, цар світу , родився нин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біднім вертепі в яслах на сіні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ірка  різдв`яна ніч освітила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ову радість усім сповісти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виходит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ПАСТУ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ава Богу , мир в цій хаті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прийшли вам розказа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чудесную новин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ебесную ди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ПАСТУ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ава Богу , добрі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Вефлеєму ми ідем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ступаємо усюд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стку радісну несем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Христос спаситель світ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ився у стаєн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яскрава зірка світи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ій господнії дитин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ПАСТУ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ув і я та не докладн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ажіть усе нам склад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кажіть як ми там бу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ми бачили , що чу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ПАСТУ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вночі при вівцях спа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ц не чули, ніц не зна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ж тут раптом серед ноч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раєм сонні очі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уєм,- наче хтось співає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на сході зірка сяє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ПАСТУ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та зірка в небеса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ім показувала шля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і ми скоро повста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з собою дари взя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вертепу поспіши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ПАСТУ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справді чудо це бу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ого світ  не бачив зр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ю ніч дивлюсь над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дає зірка з небозвод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промінь кидає ген-г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 Вифлеєм дрімає в смутку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всі ми стали як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ПАСТУХ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ли там і три князі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 зі сходу владарі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онилися цареві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світів Володарев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ложили дари щиро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рібло-злото, ладан, мир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і ми подарувал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им серцем, все що мал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итині дав сопілку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ще й молока бечів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мале ягнятко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втішилось дитятко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коли похолодніє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ягнятко його грі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до срібла, ні до злота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ього не було охот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опілочку узяло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 грати нам поча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князі ідуть за нам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воїми лицарям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ХОДЯТЬ ТРИ КНЯЗ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НЯЗЬ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ава Богу, мир в тій хаті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-під земної планет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ердо спали сотні літ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збудив нас скоро світ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ний ангел із небес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тоді мене воскрес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Роман і Осмомисл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йшли з гробу на сей мир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онитись Богу сину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ідстоять малу ди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КНЯЗ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князь Галицького  народу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любить щастя і свободу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ї воїни карали ворогів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ли волю й славу для              народу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КНЯЗ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, князь зеленої Волині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щастя й доля ходять нині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клоном теж прийш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ар складаю нині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своїх задуманих дібра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НЯЗЬ ВОЛОДИМИР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і люди, всім вам мир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є князь Володимир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ержаву збудував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ом всіх братів повчав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и згоду полюбил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і кращої дожил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а Божого хвалил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, радості,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ьому дому ми благословил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ИТЬ КОЗ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а Богу, мир усім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щасливий  буде дім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ець я, із січі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боровсь не раз, не двічі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здобути честь і славу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упав біля Полтав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ютім бою з ворогам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ста літ спав із братам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ні став на рідний лан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й славетний наш гетьма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ИТЬ МАР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у вас тут за розмова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сь почув я два-три сло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есь є дитятко Бож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 нещасним допомож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ПАСТУ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я вір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 , що нещасним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чку дасть дитятко Бож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м нещасним мабуть ні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оможе він мені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ому ж би не поміг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і говори свій гріх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Марко, Марко прокл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проклятий той Марко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роклятий ти за щ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 Бога ти не знав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а й неньку проклина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 ще більше! Ох ще гірше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ікчемний! Я не гідний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див я свій нарід рідний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мене він бідує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разду не зна,  не чує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 важка мені покута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рша вже не може бут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двадцяте поколінн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игаю оце камінн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шу по землі ходит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і вмерти. Ані жит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ді, гріх найбільший, зрада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на це  якась є рада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Га?  Не знаю? Але нині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в я про дитя у яскині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ебесного месію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сла іскра  про наді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ИТЬ ЖИ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Д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я бачу?!   Що я чую?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аку ніч страшну лютую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таку студінь мандруват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асти собі шукати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не ліпше в хаті сісти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що випити та з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їс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 що Мошко нам приніс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ставив перед ніс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ю в торбі  всякі речі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 смачне з моєї печі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 хлоп хоче закурит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хи душу закропити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ой Пилип, що до шнапсу був прилип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й, Пилипе , обернися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е в тебе грошей не вистачало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о наборг не бувал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ні,ні!  Цього вже не буде 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такі вже наші люд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 жидами гендель мал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про Бога забувал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Д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.ой ой ой!  Такі ви!  Ну! ну!  ну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 з Іродом прий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ув я що ви тут шептал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Ірода  клюва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в я ваші всі секрети про Месі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забули що він цар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огутній володар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омить він оцю дитину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 буде за хвилин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 буде нам тут пригода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овідомить Ірода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род кожного карає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дитину цю віта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ав дитя зловити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суса хоче вбит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ільки він не знає нині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Ісус?  В якій яски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боїтесь царської влади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!  Тут вже не буде зради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 за дитину божу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 і я вам допомож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і ти вже повен вір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ожу ласку я повіри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ИТЬ ВОЇ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ЇН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й!  Відчиняйте двері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ходить цар Ірод до хати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сусом Христом шукат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й!  Ні кроку!  Де твій цар?!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ОЇН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надходить мій владар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ОД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а люди?  Звідки йдуть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и дорога?  Куди пу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три князі.  Ідемо до Вифлеєм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анемо до зброї за Божую ди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ОД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а!   То ви всі три йому вклонитися прийшли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е що я вас маю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 всіх вас покараю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і мною ви підет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ертепу поведе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 ПАСТУ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з тобою не підем!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 вертеп не поведем!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ОЇН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тут?!  Кажіть!  Бо горе ва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ОЗАК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?!  Божий син?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КНЯЗ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брої, браття!  Кличе князь Володимир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ОД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чіть поганці! Покличу я на допомогу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ХОДИТЬ СМЕР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ЕРТ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приходжу я з косо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це кликав так за мно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ОД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.  Цар Ірод.  Смерте мила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завжди мені служила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 косила ворогів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кого я повелів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ЕРТ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кого скосити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ОД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сиш  того,  ще малого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 вертепі народивс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ій трон посівся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ЕР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й не зроблю того цар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косов його не вдар</w:t>
      </w:r>
      <w:r>
        <w:rPr>
          <w:rFonts w:cs="Times New Roman" w:ascii="Times New Roman" w:hAnsi="Times New Roman"/>
          <w:sz w:val="28"/>
          <w:szCs w:val="28"/>
          <w:lang w:val="ru-RU"/>
        </w:rPr>
        <w:t>`ю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ийшла йому служити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Щоб тебе із світу зжи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АК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ійте!  Я сам його здолаю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/Б`</w:t>
      </w:r>
      <w:r>
        <w:rPr>
          <w:rFonts w:cs="Times New Roman" w:ascii="Times New Roman" w:hAnsi="Times New Roman"/>
          <w:sz w:val="28"/>
          <w:szCs w:val="28"/>
          <w:lang w:val="uk-UA"/>
        </w:rPr>
        <w:t>ЮТЬСЯ ШАБЛЯМИ І ВИХОДЯТЬ З ХАТИ/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Е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 й добро вам люди чесні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до вас посол небесний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ив Господь Бог на небі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всі в важній потребі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нили Бога си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 вам мир за те зсилає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до серця пригорта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! Чекайте! Що зі  мною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яньте,  я вже просто сто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то сон мене томить ?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тягар мій не тяжи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Е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сон тебе не томить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ягар твій не тяжить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 тобі Господь прости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вою віру і любов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 твоїй душі скоїлись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ки твої навік скінчилис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 від нині не проклятий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ш Бога прославлят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сно Господу служи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й і нарід свій люби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благословен будь, Боже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не будь дитятко гоже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 вертепі народилось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Марком змилосерд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ТУШКИ РАЗО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а Богу!  Слава Богу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збираймося в дорогу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онести ту новину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жен дім, кожну хатин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Е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те іти всі вільно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гові служити гідн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іздво Христове вихваля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кійно в путь ми вирушаймо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у пісню заспівайм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християн не забувайм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ЮТЬ «А НА ТОМУ СЛОВІ» І ВИХОДЯТЬ З ХА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НЧУЄ ЖИ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Д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ас вінчую як той жид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 вам грошики держить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 вам буде молоко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корови і бика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 вам когут знесе яйце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біда і горе оминають ваш ді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астя, 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 вам  на цілий рік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мені гріш за коляду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 я собі далі й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те люди гонорові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гроші паперові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авайте копійки 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в кишені є дір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560" w:right="850" w:gutter="0" w:header="0" w:top="85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23:00Z</dcterms:created>
  <dc:creator>Користувач Windows</dc:creator>
  <dc:description/>
  <dc:language>en-US</dc:language>
  <cp:lastModifiedBy>Zaver</cp:lastModifiedBy>
  <dcterms:modified xsi:type="dcterms:W3CDTF">2016-03-06T19:23:00Z</dcterms:modified>
  <cp:revision>2</cp:revision>
  <dc:subject/>
  <dc:title/>
</cp:coreProperties>
</file>